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СКОВА</w:t>
      </w:r>
    </w:p>
    <w:p>
      <w:pPr>
        <w:pStyle w:val="Normal"/>
        <w:autoSpaceDE w:val="false"/>
        <w:spacing w:lineRule="auto" w:line="240" w:before="0" w:after="0"/>
        <w:ind w:right="-7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12.2011 № 3014</w:t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о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ом совете Муниципального автоном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целях совершенствования правового положения муниципальных образовательных учреждений  в соответствии с  Федеральным законом от 08.05.2010   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на основании Постановления Администрации города Пскова от 06.09.2011 №2008 «Об изменении тип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,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-76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 Утвердить  Положение </w:t>
      </w:r>
      <w:r>
        <w:rPr>
          <w:rFonts w:cs="Times New Roman" w:ascii="Times New Roman" w:hAnsi="Times New Roman"/>
          <w:sz w:val="28"/>
          <w:szCs w:val="28"/>
        </w:rPr>
        <w:t xml:space="preserve">о Наблюдательном совете Муниципального автоном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гласно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ложению 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Псковские Новости» и на официальном сайте муниципального образования «Город Псков» в сети Интернет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pskovgorod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Настоящее Постановление вступает в действие 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рода Пскова                                                                          П.М. Слепч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к  Постановлению Администрации города Пс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от 09.12.2011г. № 3014</w:t>
      </w:r>
      <w:r>
        <w:rPr>
          <w:rFonts w:cs="Times New Roman" w:ascii="Times New Roman" w:hAnsi="Times New Roman"/>
          <w:sz w:val="21"/>
          <w:szCs w:val="21"/>
          <w:lang w:eastAsia="ru-RU"/>
        </w:rPr>
        <w:tab/>
        <w:tab/>
      </w:r>
      <w:bookmarkStart w:id="0" w:name="bookmark0"/>
    </w:p>
    <w:p>
      <w:pPr>
        <w:pStyle w:val="Normal"/>
        <w:keepNext w:val="true"/>
        <w:keepLines/>
        <w:numPr>
          <w:ilvl w:val="0"/>
          <w:numId w:val="0"/>
        </w:numPr>
        <w:spacing w:before="0" w:after="156"/>
        <w:ind w:right="6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6"/>
        <w:ind w:right="68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68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блюдательном совете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5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5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bookmark1"/>
      <w:r>
        <w:rPr>
          <w:rFonts w:cs="Times New Roman" w:ascii="Times New Roman" w:hAnsi="Times New Roman"/>
          <w:bCs/>
          <w:sz w:val="28"/>
          <w:szCs w:val="28"/>
          <w:lang w:eastAsia="ru-RU"/>
        </w:rPr>
        <w:t>1.  Общие положения</w:t>
      </w:r>
      <w:bookmarkEnd w:id="2"/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стоящее Положение о Наблюдательном сове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Наблюдательный совет) определяет  цели, функции,   порядок формирования и регламент работы Наблюдательного совета, а также состав, права и обязанности членов Наблюдательного совета.</w:t>
      </w:r>
    </w:p>
    <w:p>
      <w:pPr>
        <w:pStyle w:val="Normal"/>
        <w:spacing w:before="0" w:after="0"/>
        <w:ind w:left="60" w:right="60" w:firstLine="2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астоящее Положение, а также изменения и дополнения к нему, принимаются на заседании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 (далее – Учрежд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аются Учредителем Учреждения в форме Постановления Администрации города Пскова.</w:t>
      </w:r>
    </w:p>
    <w:p>
      <w:pPr>
        <w:pStyle w:val="Normal"/>
        <w:widowControl w:val="false"/>
        <w:spacing w:before="0" w:after="0"/>
        <w:ind w:left="60" w:firstLine="224"/>
        <w:jc w:val="both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блюдательный совет является коллегиальным органом управления Учреждения, реализующим принципы государственно-общественного характера управления образованием. </w:t>
      </w:r>
    </w:p>
    <w:p>
      <w:pPr>
        <w:pStyle w:val="Normal"/>
        <w:spacing w:before="0" w:after="0"/>
        <w:ind w:left="60" w:righ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3" w:name="bookmark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) Наблюдательный совет   в своей деятельности руководствуется:</w:t>
      </w:r>
    </w:p>
    <w:p>
      <w:pPr>
        <w:pStyle w:val="Style15"/>
        <w:numPr>
          <w:ilvl w:val="0"/>
          <w:numId w:val="11"/>
        </w:numPr>
        <w:spacing w:before="0" w:after="0"/>
        <w:ind w:left="1004" w:right="6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Style15"/>
        <w:numPr>
          <w:ilvl w:val="0"/>
          <w:numId w:val="11"/>
        </w:numPr>
        <w:spacing w:before="0" w:after="0"/>
        <w:ind w:left="1004" w:right="6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3.11.2006 № 174-ФЗ «Об автономных учреждениях»; </w:t>
      </w:r>
    </w:p>
    <w:p>
      <w:pPr>
        <w:pStyle w:val="Style15"/>
        <w:numPr>
          <w:ilvl w:val="0"/>
          <w:numId w:val="11"/>
        </w:numPr>
        <w:spacing w:before="0" w:after="0"/>
        <w:ind w:left="1004" w:right="6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 от 08.05.20106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567" w:right="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 нормативными правовыми  актами, регулирующими деятельность Учреждения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567" w:right="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 Учреждения;</w:t>
      </w:r>
    </w:p>
    <w:p>
      <w:pPr>
        <w:pStyle w:val="Normal"/>
        <w:keepNext w:val="true"/>
        <w:keepLines/>
        <w:numPr>
          <w:ilvl w:val="0"/>
          <w:numId w:val="11"/>
        </w:numPr>
        <w:spacing w:lineRule="auto" w:line="240" w:before="0" w:after="0"/>
        <w:ind w:left="567" w:right="60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ложением.</w:t>
      </w:r>
    </w:p>
    <w:p>
      <w:pPr>
        <w:pStyle w:val="Normal"/>
        <w:widowControl w:val="false"/>
        <w:spacing w:before="0" w:after="0"/>
        <w:ind w:lef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блюдательный совет взаимодействует с другими органами управления и самоуправления Учреждения.</w:t>
      </w:r>
    </w:p>
    <w:p>
      <w:pPr>
        <w:pStyle w:val="Normal"/>
        <w:spacing w:before="0" w:after="156"/>
        <w:ind w:left="60" w:right="60" w:firstLine="224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.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4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2.   Цели и задачи Наблюдательного совета Учрежд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4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60" w:righ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блюдательный совет   создаётся в целях обеспечения коллегиальности в решении вопросов совершенствования организации образовательного и воспитательного процессов в Учреждении. </w:t>
      </w:r>
    </w:p>
    <w:p>
      <w:pPr>
        <w:pStyle w:val="Normal"/>
        <w:spacing w:before="0" w:after="0"/>
        <w:ind w:left="60" w:righ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Исходя из целей деятельности Наблюдательного совета  определяются задачи Наблюдательного совета:</w:t>
      </w:r>
    </w:p>
    <w:p>
      <w:pPr>
        <w:pStyle w:val="Normal"/>
        <w:spacing w:before="0" w:after="0"/>
        <w:ind w:left="567" w:right="6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 контроль за осуществлением финансово-хозяйственной деятельности Учреждения и использованием имущества, закреплённого за  Учреждением на праве оперативного управления; </w:t>
      </w:r>
    </w:p>
    <w:p>
      <w:pPr>
        <w:pStyle w:val="Normal"/>
        <w:spacing w:before="0" w:after="0"/>
        <w:ind w:left="567" w:right="6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заимодействие с органами самоуправления Учреждения с целью анализа и контроля за результатами образовательной деятельности и материально-техническим обеспечением процессов внутри образовательной системы Учреждения;</w:t>
      </w:r>
    </w:p>
    <w:p>
      <w:pPr>
        <w:pStyle w:val="Normal"/>
        <w:spacing w:before="0" w:after="0"/>
        <w:ind w:left="567" w:right="60" w:firstLine="284"/>
        <w:jc w:val="both"/>
        <w:rPr/>
      </w:pP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ение представителей всех ведомств социальной сферы в решении задач дальнейшего развития образовательного процесса, социализации обучающихся, сохранения их здоровья, создания безопасного образовательного пространства в Учреждении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567" w:right="6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блюдение принципов публичности и  прозрачности в  деятельности Учреждения;</w:t>
      </w:r>
    </w:p>
    <w:p>
      <w:pPr>
        <w:pStyle w:val="Normal"/>
        <w:spacing w:before="0" w:after="0"/>
        <w:ind w:left="567" w:right="6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овершенствование  государственно-общественной системы управления  в Учреждении.</w:t>
      </w:r>
    </w:p>
    <w:p>
      <w:pPr>
        <w:pStyle w:val="Normal"/>
        <w:spacing w:before="0" w:after="0"/>
        <w:ind w:left="567" w:right="6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 Компетенция Наблюдательного совета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блюдательный совет рассматрива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Учредителя или руководителя Учреждения о внесении изменений в Устав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Учредителя или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Учредителя или руководителя Учреждения о реорганизации Учреждения или о его ликвид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руководителя Учреждения о совершении сделок по распоряжению недвижимым и особо ценным имуществом, закрепленным за Учреждением Учредителем или приобретенным за счёт средств, выделенных Учредителем на приобретение этого имуществ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вопросам, указанным в подпунктах «а»-«е»,  Наблюдательный совет дает рекомендации.  Рекомендации принимаются большинством голосов от общего числа голосов членов Наблюдательного совета. Учредитель  принимает по этим вопросам решения после рассмотрения рекомендаций Наблюдательного совет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Наблюдательный совет   дает заключение по следующим направления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567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лана финансово-хозяйственной деятельности Учреж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руководителя Учреждения о выборе кредитных организаций, в которых Учреждение может открыть банковские счета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я даются большинством от общего числа голосов членов Наблюдательного совета. Решения по этим вопросам принимает руководитель Учреждения после рассмотрения заключений Наблюдательного совета. Копия заключения направляется Учредителю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аблюдательный совет принимает решения, обязательные для руководителя Учреждения, по следующим направлениям: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просы проведения аудита годовой бухгалтерской отчетности Учреждения;  вопросы утверждения  аудиторской организации  принимаются большинством в две трети голосов от общего числа членов Наблюдательного совет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 предложения руководителя Учреждения о совершении сделок, в свершении которых имеется заинтересованность, принимаются большинством голосов  членов Наблюдательного совета, не заинтересованных в свершении сделок;</w:t>
      </w:r>
    </w:p>
    <w:p>
      <w:pPr>
        <w:pStyle w:val="Normal"/>
        <w:widowControl w:val="false"/>
        <w:spacing w:before="0" w:after="0"/>
        <w:ind w:left="567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дложения руководителя Учреждения о совершении крупных сделок принимаются большинством в две трети голосов от общего числа голосов членов Наблюдательного совета.</w:t>
      </w:r>
    </w:p>
    <w:p>
      <w:pPr>
        <w:pStyle w:val="Normal"/>
        <w:widowControl w:val="false"/>
        <w:spacing w:before="0" w:after="0"/>
        <w:ind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блюдательный совет утверждает по представлению руководителя Учреждения:</w:t>
      </w:r>
    </w:p>
    <w:p>
      <w:pPr>
        <w:pStyle w:val="Normal"/>
        <w:widowControl w:val="false"/>
        <w:spacing w:before="0" w:after="0"/>
        <w:ind w:left="567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отчет о деятельности Учреждения;</w:t>
      </w:r>
    </w:p>
    <w:p>
      <w:pPr>
        <w:pStyle w:val="Normal"/>
        <w:widowControl w:val="false"/>
        <w:spacing w:before="0" w:after="0"/>
        <w:ind w:left="567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чет об использовании имущества Учрежд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567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чет об исполнении плана финансово-хозяйственной деятельности Учреждения;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before="0" w:after="0"/>
        <w:ind w:left="567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оект годовой бухгалтерской отчетности Учреждения.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before="0" w:after="0"/>
        <w:ind w:left="708" w:right="57" w:hanging="0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5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документов утверждаются большинством от общего числа голосов членов Наблюдательного совета.</w:t>
      </w:r>
    </w:p>
    <w:p>
      <w:pPr>
        <w:pStyle w:val="Normal"/>
        <w:widowControl w:val="false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анных документов направляются Учредителю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8"/>
        <w:outlineLvl w:val="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 xml:space="preserve">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8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Состав и порядок формирования Наблюдательного совет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58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ательный совет  создается в составе 9 членов во главе с председателем.  В состав Наблюдательного совета входят: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  <w:tab/>
        <w:t>представитель Учредителя Учреждения   - 1 человек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  <w:tab/>
        <w:t>представитель Комитета  по управлению  муниципальным имуществом города Пскова – 1 человек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  <w:tab/>
        <w:t>представитель Управления образования Администрации города Пскова  -1 человек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</w:t>
        <w:tab/>
        <w:t>представитель органов самоуправления Учреждения – 1 человек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</w:t>
        <w:tab/>
        <w:t>представители общественности - 3 человек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</w:t>
        <w:tab/>
        <w:t>представители работников Учреждения - 2 человек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личество представителей  органов местного самоуправления не должно превышать  одну треть  от общего числа членов Наблюдательного совет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личество представителей  работников Учреждения не может превышать одну треть от общего числа членов Наблюдательного совет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 Членами Наблюдательного совета не могут бы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33" w:leader="none"/>
          <w:tab w:val="left" w:pos="1080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Учреждения  и его заместит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3" w:leader="none"/>
          <w:tab w:val="left" w:pos="1080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имеющие неснятую или непогашенную судимость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 Одно и то же лицо может быть членом Наблюдательного совета Учреждения неограниченное число раз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 Решение о назначении членов Наблюдательного совета  или досрочном прекращении их полномочий принимается Учредителем Учреждения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  Срок полномочий Наблюдательного совета составляет 5 лет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олномочия члена Наблюдательного совета   могут быть прекращены досрочно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сьбе члена Наблюдательного совет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возможности исполнения членом Наблюдательного совета  своих обязанностей по состоянию здоровья или по причине его отсутствия в месте нахождения Учреждения в течение четырёх месяцев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влечения члена Наблюдательного совета   к уголовной ответственности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члена Наблюдательного совета,  являющегося представителем органа местного самоуправления и состоящего с этим органом в трудовых отношениях, могут быть  прекращены досрочно в случае прекращения трудовых отношений.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before="0" w:after="0"/>
        <w:ind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не вправе выплачивать членам Наблюдательного совета  вознаграждение за выполнение ими своих обязанностей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 Члены  Наблюдательного совета  могут пользоваться услугами Учреждения  на равных условиях с  гражданами, обращающимися в Учреждение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Председатель Наблюдательного совета и секретарь избираются членами Наблюдательного совета из своего состава простым большинством голосов.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Представитель работников Учреждения, являющийся членом Наблюдательного совета, не может быть избран председателем Наблюдательного совета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Председатель Наблюдательного совета организует работу, созывает заседания, председательствует на заседаниях и организует ведение протокола, подписывает решения, контролирует выполнение принятых на заседании Наблюдательного совета решений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) В отсутствие председателя Наблюдательного совета  его функции осуществляет   старший по возрасту член Наблюдательного совета  за исключением представителей работников Учреж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Секретарь Наблюдательного совета отвечает за подготовку заседаний, ведение протоколов, оповещение членов Наблюдательного совета о месте и времени проведения заседаний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ательный совет  вправе в любое время  переизбрать председателя и/или секретаря Наблюдательного совет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ледующим основаниям: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заявлению председателя и/или секретаря Наблюдательного совет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связи с выявленными нарушениями ими  действующего законодательства  и  настоящего Положения, а также в случаях привлечения их  к уголовной ответственности; 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исполнение ими  без уважительных причин своих обязанностей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случае невозможности исполнения председателем и/или секретарём  Наблюдательного совета  своих обязанностей по состоянию здоровья или по причине  их  отсутствия в месте нахождения Учреждения в течение четырёх месяцев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1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18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Права и обязанности членов Наблюдательного совета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Член Наблюдательного совета имеет право: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ребовать созыва (проведения заседания) Наблюдательного                         совет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глашать обращения, имеющие общественное значение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 вносить предложения по повестке заседания, порядку его  ведения, участвовать в прениях, задавать вопросы докладчику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накомится  с любой информацией по вопросам, относящимся к компетенции Наблюдательного совет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имать участие в обсуждении и принятии решений Наблюдательного совета, выражать   в письменной форме свое особое мнение, которое приобщается к  протоколу заседания Наблюдательного совет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 требовать и получать от администрации Учреждения, председателя и секретаря  Наблюдательного совета предоставления всей необходимой для участия в работе Наблюдательного совета информации по вопросам, относящимся к компетенции Наблюдательного совет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 присутствовать на заседаниях педагогического совета, заседаниях (собраниях) органов самоуправления Учреждения с правом совещательного голоса;</w:t>
      </w:r>
    </w:p>
    <w:p>
      <w:pPr>
        <w:pStyle w:val="Normal"/>
        <w:widowControl w:val="false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досрочно выйти из состава Наблюдательного совет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 требованию Наблюдательного совета или любого из его членов другие органы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 Член Наблюдательного  совета обязан: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сутствовать на заседаниях Наблюдательного совета;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блюдать регламент Наблюдательного совета, повестку  заседания и требования председательствующего на заседании;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ть оскорбительных высказываний на заседаниях Наблюдательного совета;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нимать активное участие в деятельности Наблюдательного совета, действовать при этом добросовестно и рассудительно.</w:t>
      </w:r>
    </w:p>
    <w:p>
      <w:pPr>
        <w:pStyle w:val="Normal"/>
        <w:widowControl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Обязанности  Председателя Наблюдательного совета: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существляет общее руководство работой  Наблюдательного совета;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утверждает график проведения заседаний Наблюдательного  совета;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 открывает и ведет заседания Наблюдательного  совета, объявляет перерывы;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определяет порядок рассмотрения обсуждаемых вопросов;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в случае необходимости выносит на обсуждение Наблюдательного совета вопрос о привлечении к работе  Наблюдательного  совета экспертов; 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писывает протокол заседания Наблюдательного совета  и отвечает за правильность его составления;</w:t>
      </w:r>
    </w:p>
    <w:p>
      <w:pPr>
        <w:pStyle w:val="Normal"/>
        <w:spacing w:before="0" w:after="0"/>
        <w:ind w:left="567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язанности  Секретаря Наблюдательного совета: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уществляет подготовку заседаний Наблюдательного  совета, включая оформление и рассылку необходимых документов, информирование членов Наблюдательного совета по всем вопросам, относящимся к их функциям, в том числе,  извещает лиц, принимающих участие в работе Наблюдательного совета, о времени и месте проведения заседаний до их начала и обеспечивает членов Наблюдательного совета необходимыми материалами;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яет Протокол заседания, не позже трех дней  после его проведения,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spacing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33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егламент работы Наблюдательного совета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 Первое заседание вновь сформированного состава Наблюдательного  совета созывается Учредителем не позднее 15 дней с момента  принятия решения Учредителем Учреждения о составе Наблюдательного совета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естка первого заседания может включать только вопросы, связанные с избранием Председателя  и секретаря Наблюдательного совета.</w:t>
      </w:r>
    </w:p>
    <w:p>
      <w:pPr>
        <w:pStyle w:val="Normal"/>
        <w:snapToGrid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редные заседания Наблюдательного  совета созываются Председателем Наблюдательного совета по мере необходимости, но не реже одного раза в три месяца. Решение о дате созыва заседания должно быть принято не менее чем за 10 рабочих дней до его проведения. Продолжительность заседания определяется Наблюдательным  советом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Наблюдательного совета в день принятия решения о созыве заседания  Наблюдательного совета направляет письменные или устные уведомления об этом членам Наблюдательного совета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возможности прибытия на заседание член  Наблюдательного совета сообщает об этом Председателю Наблюдательного совета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м Наблюдательного совета предоставляются проекты решений не позднее, чем за 3 дня  до их рассмотрения на заседании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неочередное заседание Наблюдательного совета созывается Председателем Наблюдательного совета по его инициативе или по требованию Учредителя, или по инициативе не менее 1/3 от установленного числа членов Наблюдательного совета,  или по инициативе руководителя Учреждения  в срок до 15 дней с момента поступления данного требования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е, содержащее указание на повестку заседания, с обоснованием необходимости созыва внеочередного заседания Наблюдательного совета должно быть представлено Председателю Наблюдательного совета в письменном виде одновременно с проектами вносимых на его рассмотрение проектов решений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созыве внеочередного заседания должно быть принято Председателем Наблюдательного совета не позднее 5 дней с момента поступления данного требования. Сообщение о созыве внеочередного заседания Наблюдательного совета, о времени и месте его проведения, а также о вопросах, вносимых на его рассмотрение, доводится до сведения членов Наблюдательного совета, не позднее, чем за 3 дня до его открытия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неочередном заседании подлежат рассмотрению только те вопросы, для решения которых оно созывалось. После рассмотрения вопросов, указанных в повестке заседания, внеочередное заседание подлежит закрытию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седание Наблюдательного совета правомочно,  если на нём присутствуют более половины его членов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седания Наблюдательного совета носят, как правило, открытый характер. Список приглашенных лиц для обсуждения по определенному вопросу подготавливается  секретарем Наблюдательного совета по согласованию с его Председателем. Приглашенные на заседания Наблюдательного совета лица извещаются об этом секретарем Наблюдательного совета в письменной   или устной форме  не позднее, чем за 5 дней до заседания с указанием конкретных вопросов, по которым необходимо дать разъяснение. В случае невозможности для приглашенного лица прибыть на заседание лично, данное лицо извещает об этом Председателя Наблюдательного совета и вправе направить для участия в работе заседания своего представителя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, приглашенные для участия в рассмотрении вопроса, проходят в зал заседаний по приглашению председательствующего на заседании и покидают зал по окончании рассмотрения вопроса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заседаниях  Наблюдательного совета вправе участвовать с правом совещательного голоса руководитель Учреждения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ект повестки заседания  формируется Председателем Наблюдательного совета совместно  с руководителем Учреждения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каждого заседания предложенная повестка заседания обсуждается и утверждается членами Наблюдательного совета простым большинством голосов от установленного числа членов Наблюдательного совета. Не включенные в предлагаемую повестку заседания вопросы могут быть дополнительно включены в нее решением Наблюдательного совета  непосредственно на заседании Наблюдательного совета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)   При решении вопросов каждый член Наблюдательного совета имеет один голос. В случае равенства голосов решающим является голос Председателя Наблюдательного совета. Передача  членом Наблюдательного совета своего голоса другому лицу не допускается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Наблюдательного совета  подписывает Председатель Наблюдательного совета.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Наблюдательного совета  вступают в силу в день их принятия Наблюдательным советом, если иное не указано в самом решении.</w:t>
      </w:r>
    </w:p>
    <w:p>
      <w:pPr>
        <w:pStyle w:val="Normal"/>
        <w:snapToGrid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Голосование членов на заседаниях Наблюдательного Совета является личным. Голосование за другого члена недопустимо. Голосование может быть открытым или тайным.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ткрытое голосование осуществляется поднятием руки.  Открытое голосование может быть поимённым. </w:t>
      </w:r>
    </w:p>
    <w:p>
      <w:pPr>
        <w:pStyle w:val="Normal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менное голосование производится поднятием рук с оглашением фамилий членов, проголосовавших «за», «против» или воздержавшихся. Подсчет голосов ведется секретариатом либо секретарем Наблюдательного совета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йное голосование проводится с использованием бюллетеней для тайного голосования. Для установления результатов тайного голосования из числа членов образуется счетная комиссия в количестве не менее трех человек.</w:t>
      </w:r>
    </w:p>
    <w:p>
      <w:pPr>
        <w:pStyle w:val="Normal"/>
        <w:widowControl w:val="false"/>
        <w:spacing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before="120" w:after="24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Делопроизводство</w:t>
      </w:r>
    </w:p>
    <w:p>
      <w:pPr>
        <w:pStyle w:val="Normal"/>
        <w:spacing w:before="0" w:after="0"/>
        <w:ind w:left="60" w:righ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заседании Наблюдательного совета ведутся протоколы,  принимаются решения, делаются заключения, даются рекомендации.</w:t>
      </w:r>
    </w:p>
    <w:p>
      <w:pPr>
        <w:pStyle w:val="Normal"/>
        <w:spacing w:before="0" w:after="0"/>
        <w:ind w:left="60" w:righ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ешения, заключения, рекомендации и протоколы заседаний Наблюдательного совета ведутся в письменном виде и включаются в номенклатуру дел Учреждения  и доступны для ознакомления всем  членам Наблюдательного совета.</w:t>
      </w:r>
    </w:p>
    <w:p>
      <w:pPr>
        <w:pStyle w:val="Normal"/>
        <w:spacing w:before="0" w:after="156"/>
        <w:ind w:left="60" w:right="60" w:firstLine="2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ется на администрацию Учреждения.                           </w:t>
      </w:r>
    </w:p>
    <w:p>
      <w:pPr>
        <w:pStyle w:val="Normal"/>
        <w:spacing w:before="120" w:after="24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120" w:after="24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орода Пскова                                                                          П.М. Слепченко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5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6:00Z</dcterms:created>
  <dc:creator>Аксенова</dc:creator>
  <dc:description/>
  <cp:keywords/>
  <dc:language>en-US</dc:language>
  <cp:lastModifiedBy>kpru01</cp:lastModifiedBy>
  <cp:lastPrinted>2011-11-28T16:56:00Z</cp:lastPrinted>
  <dcterms:modified xsi:type="dcterms:W3CDTF">2011-12-16T12:56:00Z</dcterms:modified>
  <cp:revision>4</cp:revision>
  <dc:subject/>
  <dc:title>От 09</dc:title>
</cp:coreProperties>
</file>